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/>
      </w:pPr>
      <w:r>
        <w:rPr/>
        <w:drawing>
          <wp:inline distT="0" distB="0" distL="0" distR="0">
            <wp:extent cx="7126605" cy="9733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6605" cy="973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-114300</wp:posOffset>
            </wp:positionV>
            <wp:extent cx="9285605" cy="726313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5605" cy="726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9851390" cy="7705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1390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10005695" cy="7535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569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9649460" cy="7025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946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10046335" cy="7705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6335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9766935" cy="7103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93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63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18:00Z</dcterms:created>
  <dc:creator>Guzel</dc:creator>
  <dc:description/>
  <cp:keywords/>
  <dc:language>en-US</dc:language>
  <cp:lastModifiedBy>Boss</cp:lastModifiedBy>
  <dcterms:modified xsi:type="dcterms:W3CDTF">2015-04-13T08:10:00Z</dcterms:modified>
  <cp:revision>10</cp:revision>
  <dc:subject/>
  <dc:title/>
</cp:coreProperties>
</file>